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76"/>
      </w:tblGrid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105" cy="71945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AZ OKULU SERVİS DERSLERİ HAFTALIK DERS PROGRAMI HAZIRLAMA FORMU</w:t>
            </w:r>
          </w:p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2013-2014 Eğitim-Öğretim Yılı (USİS+YUSİS)</w:t>
            </w:r>
          </w:p>
        </w:tc>
      </w:tr>
    </w:tbl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1239"/>
        <w:gridCol w:w="744"/>
        <w:gridCol w:w="1843"/>
        <w:gridCol w:w="1765"/>
        <w:gridCol w:w="1417"/>
        <w:gridCol w:w="1190"/>
        <w:gridCol w:w="1957"/>
        <w:gridCol w:w="993"/>
        <w:gridCol w:w="1336"/>
      </w:tblGrid>
      <w:tr>
        <w:trPr>
          <w:trHeight w:val="400" w:hRule="exac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Kodu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ersin Adı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G. No</w:t>
            </w:r>
          </w:p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Öğretim Elemanı Adı Soyadı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ersin yapılacağı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ersin verildiği bölü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Öğrenci sayısı*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erslik**</w:t>
            </w:r>
          </w:p>
        </w:tc>
      </w:tr>
      <w:tr>
        <w:trPr>
          <w:trHeight w:val="663" w:hRule="exac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Gü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Başlangıç saa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Bitiş Saati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IM1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left"/>
              <w:rPr>
                <w:sz w:val="24"/>
              </w:rPr>
            </w:pPr>
            <w:r>
              <w:rPr>
                <w:sz w:val="24"/>
              </w:rPr>
              <w:t>Genel</w:t>
            </w:r>
          </w:p>
          <w:p>
            <w:pPr>
              <w:pStyle w:val="Subtitle"/>
              <w:ind w:left="279" w:hanging="279"/>
              <w:jc w:val="left"/>
              <w:rPr>
                <w:sz w:val="24"/>
              </w:rPr>
            </w:pPr>
            <w:r>
              <w:rPr>
                <w:sz w:val="24"/>
              </w:rPr>
              <w:t>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Doç.Dr.Mevlüde Canlıca 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Doç.Dr.İbrahim Erde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Cuma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erşembe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09.0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09.0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4.5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3.5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imya-Metalurji, İnşaat Fak. Gemi İnşaatı ve Denizcilik F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Doç.Dr.Ali Erdoğmu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Cuma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erşembe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09.0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09.0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4.5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3.5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Kimya-Metalurji, </w:t>
            </w:r>
            <w:bookmarkStart w:id="0" w:name="OLE_LINK2"/>
            <w:bookmarkStart w:id="1" w:name="OLE_LINK1"/>
            <w:r>
              <w:rPr>
                <w:sz w:val="24"/>
              </w:rPr>
              <w:t xml:space="preserve">İnşaat Fak. </w:t>
            </w:r>
            <w:bookmarkEnd w:id="0"/>
            <w:bookmarkEnd w:id="1"/>
            <w:r>
              <w:rPr>
                <w:sz w:val="24"/>
              </w:rPr>
              <w:t>Gemi İnşaatı ve Denizcilik F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IM1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rPr>
                <w:sz w:val="24"/>
              </w:rPr>
            </w:pPr>
            <w:r>
              <w:rPr>
                <w:sz w:val="24"/>
              </w:rPr>
              <w:t>Genel</w:t>
            </w:r>
          </w:p>
          <w:p>
            <w:pPr>
              <w:pStyle w:val="Subtitle"/>
              <w:ind w:left="279" w:hanging="279"/>
              <w:rPr>
                <w:sz w:val="24"/>
              </w:rPr>
            </w:pPr>
            <w:r>
              <w:rPr>
                <w:sz w:val="24"/>
              </w:rPr>
              <w:t>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rof.Dr.Özlem Cankurtar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Cuma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erşembe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09.0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09.0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2.5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1.5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Tüm Bölüm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rof.Dr.Ayfer Sara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Cuma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erşembe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09.0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09.0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2.5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1.5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akine Fak. Elektrik Elektronik Fak. İnşaat F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rof.Dr.Sabiha Manav Yalçı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Cuma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erşembe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09.0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09.0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2.5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1.5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akine Fak. Elektrik Elektronik Fak. İnşaat F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Doç.Dr. Kasım Şen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Cuma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erşembe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09.0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09.0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2.5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1.5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akine Fak. Elektrik Elektronik Fak. İnşaat F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Yar.Doç.Dr.Fatih Çaka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Cuma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erşembe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09.0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09.0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2.5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1.5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akine Fak. Elektrik Elektronik Fak. İnşaat F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IM24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Analitik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Doç.Dr.Sevgi Kocaob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alı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Çarşamba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09.0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3.5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imya Müh.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Gıda Müh.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IM24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imya Müh. Fiziks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rof.Dr.Ayfer Sara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alı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Çarşamba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09.0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09.0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3.5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3.5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6.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imya Müh.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IM24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imya Müh. Fiziks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rof.Dr.Özlem Cankurtar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alı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Çarşamba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09.0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09.0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3.5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3.5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6.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Kimya Müh.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* Bir bölüme (lere) ilişkin Gruptaki(lardaki)  toplam Öğrenci sayısı, ilgili bölümdeki(lerdeki) dersi alması gereken toplam öğrenci sayısını kapsamalıdır. 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** Derslikler ilgili bölümler tarafından bu formalara mutlaka işlenmelidi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800000"/>
          <w:sz w:val="22"/>
          <w:szCs w:val="22"/>
        </w:rPr>
        <w:t xml:space="preserve">Not: Matematik, Fizik, Kimya, Lineer Cebir, Diferansiyel Denklemler, Türkçe, Atatürk İlkeleri ve İnkılap Tarihi, İngilizce, Üniversite Seçimlik, Zorunlu Temel Kültür ve  Enformatik derslerin haftalık programları için bu form kullanılacak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>(Form No: FR-380; Revizyon Tarihi: 01.11.2013; Revizyon No:01)</w:t>
    </w:r>
    <w:r>
      <w:rPr>
        <w:i/>
        <w:color w:val="FFFFFF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lang w:val="tr-TR" w:bidi="ar-SA"/>
    </w:rPr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36:00Z</dcterms:created>
  <dc:creator>Umran</dc:creator>
  <dc:description/>
  <cp:keywords/>
  <dc:language>en-US</dc:language>
  <cp:lastModifiedBy>Kimya Bölümü</cp:lastModifiedBy>
  <cp:lastPrinted>2014-05-30T15:54:00Z</cp:lastPrinted>
  <dcterms:modified xsi:type="dcterms:W3CDTF">2014-07-01T12:36:00Z</dcterms:modified>
  <cp:revision>2</cp:revision>
  <dc:subject/>
  <dc:title> </dc:title>
</cp:coreProperties>
</file>